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9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7.628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388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8.6635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24 г. и 11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536 147.93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2T09:17:00Z</dcterms:modified>
  <cp:revision>812</cp:revision>
  <dc:subject/>
  <dc:title/>
</cp:coreProperties>
</file>